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ر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ريتريا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5205</wp:posOffset>
            </wp:positionH>
            <wp:positionV relativeFrom="paragraph">
              <wp:posOffset>1042035</wp:posOffset>
            </wp:positionV>
            <wp:extent cx="2595880" cy="233426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>ت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ريتر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ر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ق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يجا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رتر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غ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هو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ش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0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هو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ثيوب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ب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يبو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د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ب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توا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ط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ح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ك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خ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و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د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تراتي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لغ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ث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صو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إثيوبيا</w:t>
        </w:r>
      </w:hyperlink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hyperlink r:id="rId4">
        <w:r>
          <w:rPr>
            <w:rStyle w:val="InternetLink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والسودان</w:t>
        </w:r>
      </w:hyperlink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hyperlink r:id="rId5">
        <w:r>
          <w:rPr>
            <w:rStyle w:val="InternetLink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وجيبوتي</w:t>
        </w:r>
      </w:hyperlink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يتب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رتر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را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ثيوب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ط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ب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ط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ح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رتر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ي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ح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ين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ص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ن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تمب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ح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ي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خف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تاء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ص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ود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ترت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نكا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ي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03605</wp:posOffset>
            </wp:positionH>
            <wp:positionV relativeFrom="paragraph">
              <wp:posOffset>726440</wp:posOffset>
            </wp:positionV>
            <wp:extent cx="4418330" cy="3364865"/>
            <wp:effectExtent l="0" t="0" r="0" b="0"/>
            <wp:wrapTight wrapText="bothSides">
              <wp:wrapPolygon edited="0">
                <wp:start x="-45" y="0"/>
                <wp:lineTo x="-45" y="21535"/>
                <wp:lineTo x="21600" y="21535"/>
                <wp:lineTo x="21600" y="0"/>
                <wp:lineTo x="-45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>كش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مري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ب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اض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ريت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بو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د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  <w:lang w:bidi="ar-EG"/>
        </w:rPr>
        <w:t>06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  <w:lang w:bidi="ar-EG"/>
        </w:rPr>
        <w:t>2011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بر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م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ب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إلتقط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قم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ن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ح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م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رك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ل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رتفاع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Cs/>
          <w:sz w:val="24"/>
          <w:szCs w:val="24"/>
          <w:lang w:bidi="ar-EG"/>
        </w:rPr>
        <w:t>13</w:t>
      </w:r>
      <w:r>
        <w:rPr>
          <w:b/>
          <w:bCs/>
          <w:sz w:val="24"/>
          <w:szCs w:val="24"/>
          <w:rtl w:val="true"/>
          <w:lang w:bidi="ar-EG"/>
        </w:rPr>
        <w:t xml:space="preserve"> – </w:t>
      </w:r>
      <w:r>
        <w:rPr>
          <w:b/>
          <w:bCs/>
          <w:sz w:val="24"/>
          <w:szCs w:val="24"/>
          <w:lang w:bidi="ar-EG"/>
        </w:rPr>
        <w:t>15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يلومت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عل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ي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وارىء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وا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اع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ح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ريتر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الأ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بل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ا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ش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تا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ح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ناع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وص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ي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رط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سمر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أض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ش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رط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ار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غ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ك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ي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7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كب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غ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رط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سمر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سو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أث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م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ريتري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و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ا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ص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ما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تش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وث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رص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ن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ط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ن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وق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وق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ى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ي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ح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وث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م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م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ل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5000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م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ح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ت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ب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ح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غط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ع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ح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ن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ناء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6101080" cy="485076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6101080" cy="485076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تا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ريتر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بمتا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ص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ما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تش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وث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رص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ن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ن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وق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وق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ق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م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م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ح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وث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وب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وب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ب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كا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ب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رج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هو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ام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ط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ح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وث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ظه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ناع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دو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ر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ظه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شكي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ح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مط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ط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ر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خف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ث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ح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تواج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نط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ركان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101080" cy="485076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6101080" cy="48507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ind w:left="0" w:right="0" w:hanging="0"/>
      <w:jc w:val="left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.wikipedia.org/wiki/&#1573;&#1579;&#1610;&#1608;&#1576;&#1610;&#1575;" TargetMode="External"/><Relationship Id="rId4" Type="http://schemas.openxmlformats.org/officeDocument/2006/relationships/hyperlink" Target="http://ar.wikipedia.org/wiki/&#1575;&#1604;&#1587;&#1608;&#1583;&#1575;&#1606;" TargetMode="External"/><Relationship Id="rId5" Type="http://schemas.openxmlformats.org/officeDocument/2006/relationships/hyperlink" Target="http://ar.wikipedia.org/wiki/&#1580;&#1610;&#1576;&#1608;&#1578;&#1610;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42:00Z</dcterms:created>
  <dc:creator>Mohamed Saad</dc:creator>
  <dc:description/>
  <dc:language>en-US</dc:language>
  <cp:lastModifiedBy>صفاء</cp:lastModifiedBy>
  <dcterms:modified xsi:type="dcterms:W3CDTF">2011-06-15T12:43:00Z</dcterms:modified>
  <cp:revision>3</cp:revision>
  <dc:subject/>
  <dc:title>تقرير عن بركان إريتريا</dc:title>
</cp:coreProperties>
</file>